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LogicShop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Shop        Build and test logic circuits. Everything is acc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uition interface. version 1.0, binary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Kenny Na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Shop is copyright 1993 by Kenny E Nag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-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cShop is SHAREWARE. You are allowed to copy LogicShop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conditions are k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don't change or hack Logic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 archive must be kept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no more than three dollars ( $3 ) can be charged for S&amp;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original copyright notice remains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Fred Fish expressly has permission to include Logic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Amig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WARRANTY is given.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LogicShop as part of a commercia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reports or comments E-mail me qaz@eskimo.com or writ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 Elements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 if one or both of the inputs are high than the output will b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: if both inputs are high than the output will b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R: outputs the opposite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ER: only one input per line. output is the same as the input.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are chose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CTION: only one input. the outputs are the same as the input. 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is chose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: only one input. output is the same as the input. shows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input. the input line is chose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FACING SWITCH: if on output is high. if off output is low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and off by clicking it whil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FACING SWITCH: if on output is high. if off output is low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and off by clicking it whil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 Menu selections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: clear everything without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: open a saved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CHIP: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 save a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HIP: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 progra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quit without saving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: use the mouse to place the element that is selected. put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ement on top of an existing one will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: delete elements by clicking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: link elements together. on the link requester red lined indic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existing link. selecting an preexisting link will replac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NK: unlink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: test a circuit in re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T: s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